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50"/>
        <w:ind w:left="0" w:right="0" w:firstLine="640"/>
        <w:jc w:val="both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低空经济产业园区项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50"/>
        <w:ind w:left="0" w:right="0" w:firstLine="640"/>
        <w:jc w:val="both"/>
        <w:rPr/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【总投资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亿元，拟在广元经济技术开发区盘龙空港产业园，新建民用、通用航空飞机机翼、起落装置飞机螺旋桨、旋翼旋翼头、综合显示系统、传感器及弹性元件、航空标准件制造等生产线。建设重载无人机、无人直升机及配套地面站、先进高速隐身无人机、复合翼无人机等生产线及研发中心、附属配套设施项目。引进低空经济产业头部企业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家。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50"/>
        <w:ind w:left="0" w:right="0" w:firstLine="640"/>
        <w:jc w:val="both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50"/>
        <w:ind w:left="0" w:right="0" w:firstLine="640"/>
        <w:jc w:val="both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50"/>
        <w:ind w:left="0" w:right="0" w:firstLine="640"/>
        <w:jc w:val="both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 xml:space="preserve">董加坤 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13154421120  834670910@qq.com</w: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01:31Z</dcterms:created>
  <dc:creator>user</dc:creator>
  <dc:description/>
  <dc:language>en-US</dc:language>
  <cp:lastModifiedBy>user</cp:lastModifiedBy>
  <dcterms:modified xsi:type="dcterms:W3CDTF">2025-03-20T08:02:19Z</dcterms:modified>
  <cp:revision>1</cp:revision>
  <dc:subject/>
  <dc:title/>
</cp:coreProperties>
</file>